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 ЗА РАБОТА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нтър за настаняване от семеен тип за деца и младежи без увреждания – гр. Севлиево</w:t>
      </w:r>
      <w:r>
        <w:rPr/>
        <w:t>, търси да назначи: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ЦИАЛЕН РАБОТНИК - 1 щатна бройка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Цели и отговорности на длъжността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Организира приемането и настаняването на потребители на услугата ЦНСТДМ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Работи пряко с настанените деца, както и с техните семейства/близки и роднини, като прилага индивидуален подход на работа (изготвя оценките на потребностите и индивидуалните планове)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овежда индивидуална и групова дейност с потребителите на ЦНСТДМ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Поддържа и съхранява документацията на ЦНСТД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 досиетата на потребителите и друга задължителна документация на услуга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държа контакти и съобразява документацията с Отдел </w:t>
      </w:r>
      <w:r>
        <w:rPr>
          <w:lang w:val="bg-BG"/>
        </w:rPr>
        <w:t>„</w:t>
      </w:r>
      <w:r>
        <w:rPr>
          <w:sz w:val="24"/>
          <w:szCs w:val="24"/>
          <w:lang w:val="bg-BG"/>
        </w:rPr>
        <w:t>Закрила на детето</w:t>
      </w:r>
      <w:r>
        <w:rPr>
          <w:bCs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Съхранява личните досиета на децата, в които прилага всички събрани по случая документи и координира дейностите по изготвянето на специализирана оценка и изготвянето и изпълнението на плана за грижи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Спазва всички критерии, стандарти и процедури, защитавайки правата и интересите на деца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ага всички необходими грижи за потребителите на ЦНСТД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сигурява условия и подкрепа на децата за живот близък до семейната среда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Поддържа професионално контакти с външни институции, роднини/близки на потребителите на услугите и участва в работни срещи и инициативи за популяризиране на услугите и за обсъждане конкретни проблематики, пряко имащи отношение към настанените деца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Образование – висше, бакалавър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Специалност – „Социални дейности”, „Социална педагогика”, „Психология” или друга специалност хуманитарен профил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Стаж по специалността – няма изискване за години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Компютърни умения – работа с продуктите на Microsoft Office и Internet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Специфични изисквания: нагласа за работа с деца лишени от родителски грижи, с техни близки/роднини, взаимодействие с различни институции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Допълнителните квалификации, стаж и опит са предим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 xml:space="preserve">Копия от документи за допълнителна квалификация /удостоверения, сертификати за преминати обучения и др./- при наличието на такив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</w:t>
      </w:r>
      <w:r>
        <w:rPr>
          <w:b/>
          <w:bCs/>
        </w:rPr>
        <w:t>на 27.10.2017 г.</w:t>
      </w:r>
      <w:r>
        <w:rPr/>
        <w:t xml:space="preserve"> </w:t>
      </w:r>
      <w:r>
        <w:rPr>
          <w:b/>
        </w:rPr>
        <w:t>включително</w:t>
      </w:r>
      <w:r>
        <w:rPr/>
        <w:t xml:space="preserve"> по пощата или на адрес: гр. Севлиево, ул. Стара планина № 127.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Лице за контакти: </w:t>
      </w:r>
      <w:r>
        <w:rPr>
          <w:b/>
          <w:color w:val="000000"/>
        </w:rPr>
        <w:t>Светослава Радева – ръководител на ЦНСТДМ, тел. 0878621317.</w:t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 Събеседването се провежда от ръководителя на ЦНСТДМ и комисия, назначена с негова заповед.</w:t>
      </w:r>
    </w:p>
    <w:sectPr>
      <w:footerReference w:type="default" r:id="rId2"/>
      <w:type w:val="nextPage"/>
      <w:pgSz w:w="11906" w:h="16838"/>
      <w:pgMar w:left="851" w:right="849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6:00Z</dcterms:created>
  <dc:creator>Krasimira Jordanova</dc:creator>
  <dc:description/>
  <cp:keywords/>
  <dc:language>en-US</dc:language>
  <cp:lastModifiedBy>Ofis CNSTDM</cp:lastModifiedBy>
  <cp:lastPrinted>2013-11-11T16:03:00Z</cp:lastPrinted>
  <dcterms:modified xsi:type="dcterms:W3CDTF">2017-09-12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